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2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>Revoga a Portaria nº 114/1998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 – Fica Revogada a partir de 31 de dezembro de 2000 a Portaria nº 114/1998, que designa, a Servidora Sandra Aparecida Marcos de Souza, Oficial Administrativo, RG nº 4.415.178-2/SSP-PR, para exercer, em comissão, o cargo de Assessor de Comunicação Social, simbologia CC-4, concedendo-lhe, ainda, a título de tempo integral, a gratificação de 10% sobre o vencimento bas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15:00Z</dcterms:created>
  <dc:creator>R&amp;J INFORMATICA</dc:creator>
  <dc:description/>
  <dc:language>en-US</dc:language>
  <cp:lastModifiedBy>PMQC</cp:lastModifiedBy>
  <cp:lastPrinted>2000-12-29T16:01:00Z</cp:lastPrinted>
  <dcterms:modified xsi:type="dcterms:W3CDTF">2000-12-29T18:17:00Z</dcterms:modified>
  <cp:revision>4</cp:revision>
  <dc:subject/>
  <dc:title>MENSAGEM JUSTIFICATIVA DO PROJETO DE LEI N° ___/97</dc:title>
</cp:coreProperties>
</file>