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70/2000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Cs/>
          <w:sz w:val="24"/>
        </w:rPr>
        <w:t>Revoga a Portaria nº 023/1998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>I – Fica Revogada a partir de 31 de dezembro de 2000 a Portaria nº 023/1998, que designa, o Servidor José Carlos Pedro, Contador, RG nº 4.321.079-3/SSP-PR, para exercer, em comissão, de Secretário da Fazenda, simbologia CC-1, concedendo-lhe, ainda, a título de tempo integral, a gratificação de 17% sobre o vencimento base.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0 de dezemb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8:09:00Z</dcterms:created>
  <dc:creator>R&amp;J INFORMATICA</dc:creator>
  <dc:description/>
  <dc:language>en-US</dc:language>
  <cp:lastModifiedBy>PMQC</cp:lastModifiedBy>
  <cp:lastPrinted>2000-12-29T16:09:00Z</cp:lastPrinted>
  <dcterms:modified xsi:type="dcterms:W3CDTF">2000-12-29T18:11:00Z</dcterms:modified>
  <cp:revision>5</cp:revision>
  <dc:subject/>
  <dc:title>MENSAGEM JUSTIFICATIVA DO PROJETO DE LEI N° ___/97</dc:title>
</cp:coreProperties>
</file>