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9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Revoga a Portaria nº 024/1998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 – Fica Revogada a partir de 31 de dezembro de 2000 a Portaria nº 024/1998, que designa, a Servidora Leia Maria Bugno Fantinati, Assistente Técnico de Recursos Humanos, RG nº 4.277.240-2/SSP-PR, para exercer, em comissão, o cargo de Diretor do Departamento de Recursos Humanos da Secretaria de Administ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06:00Z</dcterms:created>
  <dc:creator>R&amp;J INFORMATICA</dc:creator>
  <dc:description/>
  <dc:language>en-US</dc:language>
  <cp:lastModifiedBy>PMQC</cp:lastModifiedBy>
  <cp:lastPrinted>2000-12-29T16:06:00Z</cp:lastPrinted>
  <dcterms:modified xsi:type="dcterms:W3CDTF">2000-12-29T18:08:00Z</dcterms:modified>
  <cp:revision>4</cp:revision>
  <dc:subject/>
  <dc:title>MENSAGEM JUSTIFICATIVA DO PROJETO DE LEI N° ___/97</dc:title>
</cp:coreProperties>
</file>