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8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022/1998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022/1998, que designa, o Servidor Carlos Cézar Paini, Engenheiro Civil, RG nº 1.744.312-7/SSP-PR, para exercer, em comissão, o cargo de Secretário de Planejamento, Obras e Serviços Públicos, simbologia CC-1, concedendo-lhe, ainda, a título de tempo integral, a gratificação de 17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4:00Z</dcterms:created>
  <dc:creator>R&amp;J INFORMATICA</dc:creator>
  <dc:description/>
  <dc:language>en-US</dc:language>
  <cp:lastModifiedBy>PMQC</cp:lastModifiedBy>
  <cp:lastPrinted>2000-12-29T16:03:00Z</cp:lastPrinted>
  <dcterms:modified xsi:type="dcterms:W3CDTF">2000-12-29T18:10:00Z</dcterms:modified>
  <cp:revision>5</cp:revision>
  <dc:subject/>
  <dc:title>MENSAGEM JUSTIFICATIVA DO PROJETO DE LEI N° ___/97</dc:title>
</cp:coreProperties>
</file>