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7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Cs/>
          <w:sz w:val="24"/>
        </w:rPr>
        <w:t>Revoga a Portaria nº 025/1999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 – Fica Revogada a partir de 31 de dezembro de 2000 a Portaria nº 025/1999, que designa, o Servidor Erivaldo Marques de Freitas, Escriturário, RG nº 5.779.651-0/SSP-PR, para exercer, em comissão, o cargo de Diretor do Departamento de Ensino da Secretaria da Educação, Cultura, Esporte e Lazer, simbologia CC-3, concedendo-lhe, ainda, a título de tempo integral, a gratificação de 11% sobre o vencimento base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0 de dezemb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8:02:00Z</dcterms:created>
  <dc:creator>R&amp;J INFORMATICA</dc:creator>
  <dc:description/>
  <dc:language>en-US</dc:language>
  <cp:lastModifiedBy>PMQC</cp:lastModifiedBy>
  <cp:lastPrinted>2000-12-29T16:01:00Z</cp:lastPrinted>
  <dcterms:modified xsi:type="dcterms:W3CDTF">2000-12-29T18:12:00Z</dcterms:modified>
  <cp:revision>4</cp:revision>
  <dc:subject/>
  <dc:title>MENSAGEM JUSTIFICATIVA DO PROJETO DE LEI N° ___/97</dc:title>
</cp:coreProperties>
</file>