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6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>Revoga a Portaria nº 024/1999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 – Fica Revogada a partir de 31 de dezembro de 2000 a Portaria nº 024/1999, que designa, a Servidora NORMA BEATRIZ PORTO SILVEIRA FROST, Orientador Educacional, Padrão MIII-3, RG nº 4.401.245-6/SSP-PR, para exercer, em comissão, o cargo de Secretário da Educação, Cultura, Esporte e Lazer, simbologia CC-1, concedendo-lhe, ainda, a título de tempo integral, a gratificação de 17% sobre o vencimento bas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00:00Z</dcterms:created>
  <dc:creator>R&amp;J INFORMATICA</dc:creator>
  <dc:description/>
  <dc:language>en-US</dc:language>
  <cp:lastModifiedBy>PMQC</cp:lastModifiedBy>
  <cp:lastPrinted>1999-04-28T15:24:00Z</cp:lastPrinted>
  <dcterms:modified xsi:type="dcterms:W3CDTF">2000-12-29T18:00:00Z</dcterms:modified>
  <cp:revision>4</cp:revision>
  <dc:subject/>
  <dc:title>MENSAGEM JUSTIFICATIVA DO PROJETO DE LEI N° ___/97</dc:title>
</cp:coreProperties>
</file>