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5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xonera a Servidora LENILDA DE FÁTIMA RAMOS LIM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o disposto na Lei nº 039/97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EXONERAR, a partir 31 de dezembro de 2000, LENILDA DE FÁTIMA RAMOS LIMA, RG nº 1.946.807/SSP-PR, do Cargo, em comissão, o cargo de Assessor III, símbolo CC-7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, revogando a Portaria nº 059/1999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dezembro de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65-2000-Lenilda de Fátima Ramos Li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7:51:00Z</dcterms:created>
  <dc:creator>R&amp;J INFORMATICA</dc:creator>
  <dc:description/>
  <dc:language>en-US</dc:language>
  <cp:lastModifiedBy>PMQC</cp:lastModifiedBy>
  <cp:lastPrinted>1998-03-09T16:47:00Z</cp:lastPrinted>
  <dcterms:modified xsi:type="dcterms:W3CDTF">2000-12-29T17:55:00Z</dcterms:modified>
  <cp:revision>7</cp:revision>
  <dc:subject/>
  <dc:title>MENSAGEM JUSTIFICATIVA DO PROJETO DE LEI N° ___/97</dc:title>
</cp:coreProperties>
</file>