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1/2000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Período Extraordinário à Servidora Municipal Maria de Fátima Cabral.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Em virtude da vacância do período, conceder, à servidora municipal, Maria de Fátima Cabral, RG nº 5.198.996-1/SSP-PR, Período Extraordinário, no período de 01 de outubro de 2000  a 20 de dezembro de 2000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23 de outu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2:36:00Z</dcterms:created>
  <dc:creator>R&amp;J INFORMATICA</dc:creator>
  <dc:description/>
  <dc:language>en-US</dc:language>
  <cp:lastModifiedBy>PMQC</cp:lastModifiedBy>
  <cp:lastPrinted>2000-08-24T10:21:00Z</cp:lastPrinted>
  <dcterms:modified xsi:type="dcterms:W3CDTF">2000-10-23T12:39:00Z</dcterms:modified>
  <cp:revision>3</cp:revision>
  <dc:subject/>
  <dc:title>MENSAGEM JUSTIFICATIVA DO PROJETO DE LEI N° ___/97</dc:title>
</cp:coreProperties>
</file>