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 N.º 050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onera servidor público, 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O PREFEITO DO MUNICÍPIO DE QUARTO CENTENÁRIO, Estado do Paraná, senhor </w:t>
      </w:r>
      <w:r>
        <w:rPr>
          <w:b/>
          <w:bCs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tendo em vista o que consta de comunicação enviada pelo Instituto Nacional do Seguro Social datada de 12/08/2000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Exonerar, em virtude de lhe ter sido concedida Aposentadoria, conforme Benefício n.º 1140552780 do INSS, do cargo de Ajudante Geral, lotado na Secretaria de Administração, a Senhora </w:t>
      </w:r>
      <w:r>
        <w:rPr>
          <w:b/>
          <w:bCs/>
          <w:sz w:val="24"/>
          <w:szCs w:val="24"/>
        </w:rPr>
        <w:t>MARTA MARIA DA SILVA</w:t>
      </w:r>
      <w:r>
        <w:rPr>
          <w:sz w:val="24"/>
          <w:szCs w:val="24"/>
        </w:rPr>
        <w:t>, a partir de 01 de setembro de 2000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Declarar, em conseqüência da predita exoneração, a vacância 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Esta Portaria entra em vigor na data de sua publicação, com a ressalva contida no inciso I.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1 de set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284" w:top="1134" w:footer="722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Albertus" w:hAnsi="Amerigo BT;Albertus" w:eastAsia="Amerigo BT;Albertus" w:cs="Amerigo BT;Albertus"/>
        <w:sz w:val="56"/>
        <w:szCs w:val="56"/>
      </w:rPr>
    </w:pPr>
    <w:r>
      <w:rPr>
        <w:rFonts w:eastAsia="Amerigo BT;Albertus" w:cs="Amerigo BT;Albertus" w:ascii="Amerigo BT;Albertus" w:hAnsi="Amerigo BT;Albertus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  <w:szCs w:val="48"/>
      </w:rPr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44:00Z</dcterms:created>
  <dc:creator>CARLOS CEZAR PAINI</dc:creator>
  <dc:description/>
  <dc:language>en-US</dc:language>
  <cp:lastModifiedBy>PMQC</cp:lastModifiedBy>
  <cp:lastPrinted>2000-08-31T09:52:00Z</cp:lastPrinted>
  <dcterms:modified xsi:type="dcterms:W3CDTF">2000-08-31T18:12:00Z</dcterms:modified>
  <cp:revision>7</cp:revision>
  <dc:subject/>
  <dc:title>MENSAGEM JUSTIFICATIVA DO PROJETO DE LEI N° ___/97</dc:title>
</cp:coreProperties>
</file>