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47/2000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ncede Período Extraordinário à Servidora Municipal Elza Macedo dos Santos.”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PREFEITO DO MUNICÍPIO DE QUARTO CENTENÁRIO, Estado do Paraná, JOSÉ PASCHOAL DO PRADO, no uso de suas atribuições legais,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- Em virtude da vacância do período, oriundo de Licença a Maternidade da servidora Roseli de Fátima Straliote RG nº 4.201.403-6SSP/PRR, matrícula n º 1-00120, conceder, à servidora municipal, Elza Macedo dos Santos, RG nº 5.785.618-1/SSP-PR, Período Extraordinário, no período de 22 de agosto de 2000  a 19 de dezembro de 2000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 - Esta Portaria entra em vigor na data de sua publicação, ressalvada a disciplina contida no inciso anterior, revogadas as disposições em contrário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22 de agost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3:22:00Z</dcterms:created>
  <dc:creator>R&amp;J INFORMATICA</dc:creator>
  <dc:description/>
  <dc:language>en-US</dc:language>
  <cp:lastModifiedBy>PMQC</cp:lastModifiedBy>
  <cp:lastPrinted>2000-08-24T10:21:00Z</cp:lastPrinted>
  <dcterms:modified xsi:type="dcterms:W3CDTF">2000-08-24T13:22:00Z</dcterms:modified>
  <cp:revision>2</cp:revision>
  <dc:subject/>
  <dc:title>MENSAGEM JUSTIFICATIVA DO PROJETO DE LEI N° ___/97</dc:title>
</cp:coreProperties>
</file>