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7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>Aplica penalidade disciplinar de advertência ao servidor JOÃO SANTOS DO NASCIMENTO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que lhe são conferidas pelo Artigo 152 da Lei Municipal n.º 034/97, e considerando o relatório no processo protocolizado sobre o n.º 0100/2000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APLICAR </w:t>
      </w:r>
      <w:r>
        <w:rPr>
          <w:bCs/>
          <w:sz w:val="24"/>
        </w:rPr>
        <w:t>penalidade disciplinar de advertência ao servidor JOÃO SANTOS DO NASCIMENTO por violação do dever funcional discriminado no incisos I e IV do Artigo 130 e inciso V do Artigo 131 da Lei Municipal n.º 034/97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vogadas as disposições em contrário, em especial o inciso III da Portaria n º 027/2000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4 de julh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9:56:00Z</dcterms:created>
  <dc:creator>R&amp;J INFORMATICA</dc:creator>
  <dc:description/>
  <dc:language>en-US</dc:language>
  <cp:lastModifiedBy>PMQC</cp:lastModifiedBy>
  <cp:lastPrinted>2000-07-04T17:20:00Z</cp:lastPrinted>
  <dcterms:modified xsi:type="dcterms:W3CDTF">2000-07-04T20:20:00Z</dcterms:modified>
  <cp:revision>4</cp:revision>
  <dc:subject/>
  <dc:title>MENSAGEM JUSTIFICATIVA DO PROJETO DE LEI N° ___/97</dc:title>
</cp:coreProperties>
</file>