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4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nstitui Comissão para efetivar aceitação de bens e serviços adquiridos com recursos do Programa Estadual de Apoio ao Desenvolvimento Urbano – PARANÁ URBAN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I N S T I T U I R, Comissão com a finalidade de sob, a presidência do primeiro, efetivar a aceitação provisória e final de bens e serviços adquiridos com recursos do Programa Estadual de Apoio ao Desenvolvimento Urbano – PARANÁ URBANO, composta pelos servidore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ário de Planejamento, Obras e Serviços Públicos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ário da Administração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>Pedro Luiz Fantinat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Mecânico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o disposto no inciso anterior, revogando em especial a Portaria nº 021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4:09:00Z</dcterms:created>
  <dc:creator>R&amp;J INFORMATICA</dc:creator>
  <dc:description/>
  <dc:language>en-US</dc:language>
  <cp:lastModifiedBy>PMQC</cp:lastModifiedBy>
  <cp:lastPrinted>1998-01-30T18:24:00Z</cp:lastPrinted>
  <dcterms:modified xsi:type="dcterms:W3CDTF">2000-06-15T14:14:00Z</dcterms:modified>
  <cp:revision>6</cp:revision>
  <dc:subject/>
  <dc:title>MENSAGEM JUSTIFICATIVA DO PROJETO DE LEI N° ___/97</dc:title>
</cp:coreProperties>
</file>