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33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“</w:t>
      </w:r>
      <w:r>
        <w:rPr/>
        <w:t xml:space="preserve">Cria Comissão Especial de Avaliação de Bem Móvel a ser alienado e designa seus membros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spacing w:before="240" w:after="0"/>
        <w:ind w:firstLine="326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240" w:after="0"/>
        <w:ind w:firstLine="3260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2"/>
        <w:spacing w:lineRule="auto" w:line="240"/>
        <w:rPr/>
      </w:pPr>
      <w:r>
        <w:rPr/>
        <w:t>I – Criar sem ônus para os cofres públicos, Comissão Especial de Avaliação, para posterior processo de alienação do seguinte bem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- 01 (um) automóvel Corsa Wind, marca GM, modelo Corsa Wind, ano de fabricação 1997, modelo 1997, chassi n.º 9BGSC08ZVVC672907, cor predominante branca, capacidade de 05 passageiros, motor a gasolina, potência 60 CV, que será alienado por esta Municipalidade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edro Luiz Fantinati 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 – A Comissão deverá apresentar Ata referente a avaliação até o dia 13/06/200.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I – Esta Portaria entra em vigor independentemente d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09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3:54:00Z</dcterms:created>
  <dc:creator>R&amp;J INFORMATICA</dc:creator>
  <dc:description/>
  <dc:language>en-US</dc:language>
  <cp:lastModifiedBy>PMQC</cp:lastModifiedBy>
  <cp:lastPrinted>1999-03-04T10:30:00Z</cp:lastPrinted>
  <dcterms:modified xsi:type="dcterms:W3CDTF">2000-06-12T14:01:00Z</dcterms:modified>
  <cp:revision>4</cp:revision>
  <dc:subject/>
  <dc:title>MENSAGEM JUSTIFICATIVA DO PROJETO DE LEI N° ___/97</dc:title>
</cp:coreProperties>
</file>