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31/2000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horizont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s artigos  25, 26 e 27  da Lei Municipal nº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1º maio de 2000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31/2000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835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RIANA PAULA A.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ZENEIDE FÁTIMA V. L.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0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ROSA PORTO GUIMARÃ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LIA MARILIA DE A. GHIRARDEL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LAZARO DE MACEDO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A MARIA M. DE AQ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ente Técnico  de Economia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CÉZAR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00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00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AS VICENTE RUF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RIVALDO MARQUES DE FREIT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I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LENA DE SOUZ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LIO LEMES RIBEIR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ANY DIAS DOS S. FERR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VANIR JOSÉ CARDOSO PEDROS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VANIR JOSÉ CARDOSO PEDROS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ONE MICH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AQUIM PEREIR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HNNY FEZA 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BEIJOR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RANDIR BOLONH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RITA APARECIDA DEV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ILZA DOS SANTOS LOP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OS DE OLIVEIRA FREITA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LEXANDRINA DA SILVA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JESUS G. DE O. QUEIROZ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IVA BATISTA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NASCIMENTO BEZERRA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SOCORRO FLORIANO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LENE DONIZETTI SQUARI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TA MARIA DA SILVA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LSON BEZERRA DA SILVA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RMA BEATRIZ PORTO S.FROST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FELIA RAMOS GONÇALVE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SVALDO DE LIMA ROCINHOLI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AIR JOSÉ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BENTO GOMES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v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ITA DE CÁSSIA BIANQUINI CARLUCCI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ELI DA FÁTIMA STRALI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OSINEIDE AP. ALVES HILDEBRAND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DRA GUASNE  G. BOLONHA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LVANA DEVENS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ARIA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CENTE LAMA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3:13:00Z</dcterms:created>
  <dc:creator>R&amp;J INFORMATICA</dc:creator>
  <dc:description/>
  <dc:language>en-US</dc:language>
  <cp:lastModifiedBy>ss</cp:lastModifiedBy>
  <cp:lastPrinted>2000-05-26T15:20:00Z</cp:lastPrinted>
  <dcterms:modified xsi:type="dcterms:W3CDTF">2000-05-26T18:24:00Z</dcterms:modified>
  <cp:revision>5</cp:revision>
  <dc:subject/>
  <dc:title>MENSAGEM JUSTIFICATIVA DO PROJETO DE LEI N° ___/97</dc:title>
</cp:coreProperties>
</file>