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5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licença para tratar de interesses particulares, sem remuneração, a Servidora MAILZA DOS SANTOS LOP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tendo em vista o disposto no art. 106 da Lei Municipal nº 034/97 e considerando o contido no processo protocolizado sob nº 159/2000, de 13/04/2000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01 de maio de 2000, a servidora MAILZA DOS SANTOS LOPES, lotada na Secretaria da Educação, Cultura, Esporte e Lazer, portadora da Cédula de Identidade RG nº 318.148/SSP-PR, licença para tratar de interesses particulares, sem remuneração, do cargo de Professor, para o qual foi nomeada em 16 de fevereiro de 1998, pelo período de 24 meses.</w:t>
      </w:r>
    </w:p>
    <w:p>
      <w:pPr>
        <w:pStyle w:val="TextBodyIndent"/>
        <w:rPr/>
      </w:pPr>
      <w:r>
        <w:rPr/>
        <w:t>II – Esta Portaria, ressalvado o disposto no inciso anterior, entra em vigor na data de sua publicaçã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25-Concessão de Licenç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6:52:00Z</dcterms:created>
  <dc:creator>R&amp;J INFORMATICA</dc:creator>
  <dc:description/>
  <dc:language>en-US</dc:language>
  <cp:lastModifiedBy>PMQC</cp:lastModifiedBy>
  <cp:lastPrinted>1998-03-06T14:45:00Z</cp:lastPrinted>
  <dcterms:modified xsi:type="dcterms:W3CDTF">2000-05-05T17:17:00Z</dcterms:modified>
  <cp:revision>8</cp:revision>
  <dc:subject/>
  <dc:title>MENSAGEM JUSTIFICATIVA DO PROJETO DE LEI N° ___/97</dc:title>
</cp:coreProperties>
</file>