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24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Concede avanço vertic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s artigos  16 e 17  da Lei Municipal nº 054/98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1º abril de 2000, de acordo com as disposições contidas nos artigos 16 e 17 da Lei nº 054/98, avanço vertic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, ressalvado o disposto n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8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24/2000-G.P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817"/>
        <w:gridCol w:w="2410"/>
        <w:gridCol w:w="2551"/>
        <w:gridCol w:w="1418"/>
        <w:gridCol w:w="1842"/>
        <w:gridCol w:w="15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Matrícul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Nome do Servi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Lot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s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ituação Ant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ituação Atu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rlene Donizetti Squarizi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Orientador Educ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8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I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láudia Scude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ria do Nascimento Bezerra Mun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01/04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I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II-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09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orma Beatriz Porto Silveira F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Orientador Educ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2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I-3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134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1:09:00Z</dcterms:created>
  <dc:creator>R&amp;J INFORMATICA</dc:creator>
  <dc:description/>
  <dc:language>en-US</dc:language>
  <cp:lastModifiedBy>PMQC</cp:lastModifiedBy>
  <cp:lastPrinted>2000-04-28T09:05:00Z</cp:lastPrinted>
  <dcterms:modified xsi:type="dcterms:W3CDTF">2000-06-05T13:01:00Z</dcterms:modified>
  <cp:revision>6</cp:revision>
  <dc:subject/>
  <dc:title>MENSAGEM JUSTIFICATIVA DO PROJETO DE LEI N° ___/97</dc:title>
</cp:coreProperties>
</file>