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23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Prorroga o prazo estipulado na Portaria n.º 018/2000-G.P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 16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P R O R R O G A R, até o dia 16 de maio de 2000, o prazo estipulado na Portaria 018/2000-G.P. que determinou abertura de sindicância para apurar fatos narrados no processo protocolizado sob o n.º 0100/200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terminar que o afastamento das funções que ocupa a servidor João Santos do Nascimento, seja prorrogado até 16 de maio de 2000, sem prejuízo de su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Stylus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Stylus BT" w:ascii="Amerigo BT;Stylus BT" w:hAnsi="Amerigo BT;Stylus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9:08:00Z</dcterms:created>
  <dc:creator>R&amp;J INFORMATICA</dc:creator>
  <dc:description/>
  <dc:language>en-US</dc:language>
  <cp:lastModifiedBy>PMQC</cp:lastModifiedBy>
  <cp:lastPrinted>2000-04-14T16:16:00Z</cp:lastPrinted>
  <dcterms:modified xsi:type="dcterms:W3CDTF">2000-04-14T19:18:00Z</dcterms:modified>
  <cp:revision>7</cp:revision>
  <dc:subject/>
  <dc:title>MENSAGEM JUSTIFICATIVA DO PROJETO DE LEI N° ___/97</dc:title>
</cp:coreProperties>
</file>