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8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0100/2000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0100/200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Erivaldo Marques de Freitas, Sônia Aparecida Ribeiro Valério e Sandra Aparecida Marcos de Souz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DETERMINAR, com respaldo no artigo 159 da lei Municipal nº 034/97, pelo prazo de 30 (trinta) dias, o afastamento das funções que ocupa o Servidor JOÃO SANTOS DO NASCIMENTO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V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7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EraserDus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EraserDust" w:ascii="Amerigo BT;EraserDust" w:hAnsi="Amerigo BT;EraserDus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6:34:00Z</dcterms:created>
  <dc:creator>R&amp;J INFORMATICA</dc:creator>
  <dc:description/>
  <dc:language>en-US</dc:language>
  <cp:lastModifiedBy>PMQC</cp:lastModifiedBy>
  <cp:lastPrinted>2000-03-17T13:44:00Z</cp:lastPrinted>
  <dcterms:modified xsi:type="dcterms:W3CDTF">2000-03-17T16:47:00Z</dcterms:modified>
  <cp:revision>6</cp:revision>
  <dc:subject/>
  <dc:title>MENSAGEM JUSTIFICATIVA DO PROJETO DE LEI N° ___/97</dc:title>
</cp:coreProperties>
</file>