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RTARIA Nº 015/2000 - G.P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“</w:t>
      </w:r>
      <w:r>
        <w:rPr/>
        <w:t xml:space="preserve">Homologa Licitação e Adjudica seu objeto à empresa vencedora.” 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2"/>
        </w:rPr>
        <w:t xml:space="preserve">O PREFEITO DO MUNICÍPIO DE QUARTO CENTENÁRIO, Estado do Paraná, </w:t>
      </w:r>
      <w:r>
        <w:rPr>
          <w:b/>
          <w:sz w:val="22"/>
        </w:rPr>
        <w:t>JOSÉ PASCHOAL DO PRADO</w:t>
      </w:r>
      <w:r>
        <w:rPr>
          <w:sz w:val="22"/>
        </w:rPr>
        <w:t xml:space="preserve">, no uso de suas atribuições legais, 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HOMOLOGAR, Licitação regida pelo Convite nº 001/2000-PMQC, em conformidade com as normas do Banco Interamericano de Desenvolvimento e nos termos da Lei nº 8.666/93, com as alterações da Lei nº 8.883/94 e da Lei nº 9648/98 e ADJUDICAR seu objeto à empresa vencedora.</w:t>
      </w:r>
    </w:p>
    <w:p>
      <w:pPr>
        <w:pStyle w:val="Recuodecorpodetexto2"/>
        <w:rPr>
          <w:sz w:val="24"/>
        </w:rPr>
      </w:pPr>
      <w:r>
        <w:rPr>
          <w:sz w:val="24"/>
        </w:rPr>
        <w:t>II - Esta Portaria entra em vigor na data de sua publicação, revogando as disposições em contrário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ÇO MUNICIPAL “29 DE ABRIL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rto Centenário, 24 de fevereiro de 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z w:val="22"/>
        </w:rPr>
        <w:t>JOSÉ PASCHOAL DO PRADO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 w:before="120" w:after="0"/>
      <w:ind w:left="340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261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9:43:00Z</dcterms:created>
  <dc:creator>Compaq User</dc:creator>
  <dc:description/>
  <dc:language>en-US</dc:language>
  <cp:lastModifiedBy>PMQC</cp:lastModifiedBy>
  <cp:lastPrinted>1999-09-21T16:46:00Z</cp:lastPrinted>
  <dcterms:modified xsi:type="dcterms:W3CDTF">2000-02-28T19:44:00Z</dcterms:modified>
  <cp:revision>3</cp:revision>
  <dc:subject/>
  <dc:title>PORTARIA Nº 096/98 - G</dc:title>
</cp:coreProperties>
</file>