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3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liana Cardoso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Sirlei Rodrigues de Souza, RG n.º 5.725.352-5/SSP-PR, matrícula n º 2-00176, conceder, à servidora municipal, Eliana Cardoso, RG nº 5.970.361-7/SSP-PR, Período Extraordinário, no período de 14 de fevereiro de 2000  a 16 de maio de 2000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4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44:00Z</dcterms:created>
  <dc:creator>R&amp;J INFORMATICA</dc:creator>
  <dc:description/>
  <dc:language>en-US</dc:language>
  <cp:lastModifiedBy>PMQC</cp:lastModifiedBy>
  <cp:lastPrinted>2000-02-15T16:31:00Z</cp:lastPrinted>
  <dcterms:modified xsi:type="dcterms:W3CDTF">2000-02-15T19:31:00Z</dcterms:modified>
  <cp:revision>7</cp:revision>
  <dc:subject/>
  <dc:title>MENSAGEM JUSTIFICATIVA DO PROJETO DE LEI N° ___/97</dc:title>
</cp:coreProperties>
</file>