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8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para ocupar o cargo de Chefe da Divisão de Medicina Preventiva, do Departamento de Vigilância em Saúde, da Secretaria de Saúde e Bem Estar Soci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01 de fevereiro de 2000, a servidora </w:t>
      </w:r>
      <w:r>
        <w:rPr>
          <w:b/>
          <w:sz w:val="24"/>
        </w:rPr>
        <w:t>LEONICE SERAFIM DA SILVA FERRACIOLI</w:t>
      </w:r>
      <w:r>
        <w:rPr>
          <w:sz w:val="24"/>
        </w:rPr>
        <w:t>, Enfermeiro, padrão XIII-1, RG nº 4.127.805-6/SSP-PR, para ocupar o cargo de Chefe da Divisão de Medicina Preventiva, do Departamento de Vigilância em Saúde, da Secretaria de Saúde e Bem Estar Social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1:37:00Z</dcterms:created>
  <dc:creator>R&amp;J INFORMATICA</dc:creator>
  <dc:description/>
  <dc:language>en-US</dc:language>
  <cp:lastModifiedBy>PMQC</cp:lastModifiedBy>
  <cp:lastPrinted>2000-01-14T07:57:00Z</cp:lastPrinted>
  <dcterms:modified xsi:type="dcterms:W3CDTF">2000-02-03T11:41:00Z</dcterms:modified>
  <cp:revision>6</cp:revision>
  <dc:subject/>
  <dc:title>MENSAGEM JUSTIFICATIVA DO PROJETO DE LEI N° ___/97</dc:title>
</cp:coreProperties>
</file>