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03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té 31 de dezembro de 2.000, para comporem a Comissão de Licitação, incumbida de análise e julgamento dos documentos de habilitação e propostas das licitações promovidas pelo Município, as seguintes pessoas: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JOSÉ CARLOS PEDRO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CARLOS AUGUSTO DA SILVA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LÉIA MARIA BUGNO FANTINAT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ERIVALDO MARQUES DE FREITAS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ficando revogada a Portaria nº 005/99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2:27:00Z</dcterms:created>
  <dc:creator>R&amp;J INFORMATICA</dc:creator>
  <dc:description/>
  <dc:language>en-US</dc:language>
  <cp:lastModifiedBy>PMQC</cp:lastModifiedBy>
  <cp:lastPrinted>1999-12-22T16:04:00Z</cp:lastPrinted>
  <dcterms:modified xsi:type="dcterms:W3CDTF">2000-01-12T16:12:00Z</dcterms:modified>
  <cp:revision>8</cp:revision>
  <dc:subject/>
  <dc:title>MENSAGEM JUSTIFICATIVA DO PROJETO DE LEI N° ___/97</dc:title>
</cp:coreProperties>
</file>