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9/99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Evanilde da Silva Gargantini”.</w:t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Licença a Maternidade da servidora Elza Macedo dos Santos, RG n.º 5.785.618-1/SSP-PR, matrícula n º 2-00142, conceder, à servidora municipal, Evanilde da Silva Gargantini, RG nº 4.667.993-8/SSP-PR, Período Extraordinário, no período de 13 de setembro de 1999 a 20 de dezembro de 1999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3 de set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0:27:00Z</dcterms:created>
  <dc:creator>R&amp;J INFORMATICA</dc:creator>
  <dc:description/>
  <dc:language>en-US</dc:language>
  <cp:lastModifiedBy>PMQC</cp:lastModifiedBy>
  <cp:lastPrinted>1999-04-09T17:18:00Z</cp:lastPrinted>
  <dcterms:modified xsi:type="dcterms:W3CDTF">2002-11-07T10:48:00Z</dcterms:modified>
  <cp:revision>4</cp:revision>
  <dc:subject/>
  <dc:title>MENSAGEM JUSTIFICATIVA DO PROJETO DE LEI N° ___/97</dc:title>
</cp:coreProperties>
</file>