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1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ao Servidor Municipal José Fianco de Aquin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a Maternidade da servidora Ofélia Ramos Gonçalves, RG n.º 6.270.574-4/SSP-PR, matrícula n º 2-00160, conceder, ao servidor municipal, José Fianco de Aquino, RG nº 1.088.413/SSP-PR, Período Extraordinário, de 26 de julho de 1999 a 31 de outubro de 199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4 de jul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0:35:00Z</dcterms:created>
  <dc:creator>R&amp;J INFORMATICA</dc:creator>
  <dc:description/>
  <dc:language>en-US</dc:language>
  <cp:lastModifiedBy>PMQC</cp:lastModifiedBy>
  <cp:lastPrinted>1999-04-09T17:19:00Z</cp:lastPrinted>
  <dcterms:modified xsi:type="dcterms:W3CDTF">2002-11-07T10:45:00Z</dcterms:modified>
  <cp:revision>5</cp:revision>
  <dc:subject/>
  <dc:title>MENSAGEM JUSTIFICATIVA DO PROJETO DE LEI N° ___/97</dc:title>
</cp:coreProperties>
</file>