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6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à Servidora Municipal Cláudia Scudel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oriundo de Licença a Maternidade da servidora Ivanir José Cardoso Pedroso, RG n.º 3.024.262-9/SSP-PR, matrícula n º 2-00136, conceder, à servidora municipal, Cláudia Scudeler, RG nº 6.403.777-3/SSP-PR, Período Extraordinário, pelo prazo de 120 dias, a partir do dia 20 de junho de 1999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, em especial a Portaria nº 020/99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1 de junh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2:22:00Z</dcterms:created>
  <dc:creator>R&amp;J INFORMATICA</dc:creator>
  <dc:description/>
  <dc:language>en-US</dc:language>
  <cp:lastModifiedBy>PMQC</cp:lastModifiedBy>
  <cp:lastPrinted>1999-04-09T17:19:00Z</cp:lastPrinted>
  <dcterms:modified xsi:type="dcterms:W3CDTF">2002-11-07T10:44:00Z</dcterms:modified>
  <cp:revision>6</cp:revision>
  <dc:subject/>
  <dc:title>MENSAGEM JUSTIFICATIVA DO PROJETO DE LEI N° ___/97</dc:title>
</cp:coreProperties>
</file>