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3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Maria de Fátima Cabral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Maternidade da servidora Francisca Raimunda dos Santos Gonçalves, RG n.º 4.552.425-6/SSP-PR, matrícula n.º 2-00132, conceder, à servidora municipal, Maria de Fátima Cabral, RG n.º 5.198.996-1/SSP-PR, Período Extraordinário, a partir do dia 19 de abril de 1999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6 de abril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7:09:00Z</dcterms:created>
  <dc:creator>R&amp;J INFORMATICA</dc:creator>
  <dc:description/>
  <dc:language>en-US</dc:language>
  <cp:lastModifiedBy>PMQC</cp:lastModifiedBy>
  <cp:lastPrinted>1999-04-16T15:24:00Z</cp:lastPrinted>
  <dcterms:modified xsi:type="dcterms:W3CDTF">2002-11-07T10:42:00Z</dcterms:modified>
  <cp:revision>7</cp:revision>
  <dc:subject/>
  <dc:title>MENSAGEM JUSTIFICATIVA DO PROJETO DE LEI N° ___/97</dc:title>
</cp:coreProperties>
</file>