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2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Período Extraordinário à Servidora Municipal Michelle Rosane Paulino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 Em virtude da vacância do período, oriundo de Licença Maternidade da servidora Francisca Raimunda dos Santos Gonçalves, RG n.º 4.552.425-6/SSP-PR, matrícula n.º 2-00013, conceder, à servidora municipal, Michelle Rosane Paulino, RG nº 6.901.341-4/SSP-PR, Período Extraordinário, a partir do dia 19 de abril de 1999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6 de abril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7:16:00Z</dcterms:created>
  <dc:creator>R&amp;J INFORMATICA</dc:creator>
  <dc:description/>
  <dc:language>en-US</dc:language>
  <cp:lastModifiedBy>PMQC</cp:lastModifiedBy>
  <cp:lastPrinted>1999-04-16T15:22:00Z</cp:lastPrinted>
  <dcterms:modified xsi:type="dcterms:W3CDTF">2002-11-07T10:42:00Z</dcterms:modified>
  <cp:revision>7</cp:revision>
  <dc:subject/>
  <dc:title>MENSAGEM JUSTIFICATIVA DO PROJETO DE LEI N° ___/97</dc:title>
</cp:coreProperties>
</file>