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liana Cardos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afastamento para tratamento de saúde da servidora Ivanir José Cardoso Pedroso, RG n.º 3.024.262-9/SSP-PR, matrícula n º 2-00017, conceder, à servidora municipal, Eliana Cardoso, RG nº 5.970.361-7/SSP-PR, Período Extraordinário, a partir do dia 12 de abril de 1999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9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28:00Z</dcterms:created>
  <dc:creator>R&amp;J INFORMATICA</dc:creator>
  <dc:description/>
  <dc:language>en-US</dc:language>
  <cp:lastModifiedBy>PMQC</cp:lastModifiedBy>
  <cp:lastPrinted>1999-04-09T17:18:00Z</cp:lastPrinted>
  <dcterms:modified xsi:type="dcterms:W3CDTF">2002-11-07T10:41:00Z</dcterms:modified>
  <cp:revision>13</cp:revision>
  <dc:subject/>
  <dc:title>MENSAGEM JUSTIFICATIVA DO PROJETO DE LEI N° ___/97</dc:title>
</cp:coreProperties>
</file>