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oncede a Servidora LENILDA DE FÁTIMA RAMOS LIMA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01 de dezembro de 1.999, a servidora LENILDA DE FÁTIMA RAMOS LIMA, RG nº 1.946.807/SSP-PR, a título de tempo integral a gratificação de 81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revogando a Portaria nº 069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dez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14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6:04:00Z</dcterms:created>
  <dc:creator>R&amp;J INFORMATICA</dc:creator>
  <dc:description/>
  <dc:language>en-US</dc:language>
  <cp:lastModifiedBy>PMQC</cp:lastModifiedBy>
  <cp:lastPrinted>1999-12-22T14:07:00Z</cp:lastPrinted>
  <dcterms:modified xsi:type="dcterms:W3CDTF">2002-11-07T10:49:00Z</dcterms:modified>
  <cp:revision>7</cp:revision>
  <dc:subject/>
  <dc:title>MENSAGEM JUSTIFICATIVA DO PROJETO DE LEI N° ___/97</dc:title>
</cp:coreProperties>
</file>