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58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07 de dezembro de 1.999, o candidato relacionado no Anexo Único, por ter sido habilitado no Concurso Público nº 001/97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dezem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8"/>
        <w:gridCol w:w="1418"/>
      </w:tblGrid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ÉRGIO RICARDO DA SIL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OFICIAL ADMINISTRA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X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573" w:top="1134" w:footer="1233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4:57:00Z</dcterms:created>
  <dc:creator>R&amp;J INFORMATICA</dc:creator>
  <dc:description/>
  <dc:language>en-US</dc:language>
  <cp:lastModifiedBy>PMQC</cp:lastModifiedBy>
  <cp:lastPrinted>1999-12-09T09:40:00Z</cp:lastPrinted>
  <dcterms:modified xsi:type="dcterms:W3CDTF">2002-11-07T10:49:00Z</dcterms:modified>
  <cp:revision>5</cp:revision>
  <dc:subject/>
  <dc:title>MENSAGEM JUSTIFICATIVA DO PROJETO DE LEI N° ___/97</dc:title>
</cp:coreProperties>
</file>