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7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Revoga a Portaria nº 049/99-G.P.”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Fica revogada, a partir do dia 01 de dezembro de 1999, a Portaria nº 049/99-G.P. que concede, à servidora municipal, Evanilde da Silva Gargantini, professor,  RG nº 4.667.993-8/SSP-PR, Período Extraordin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dezem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2:52:00Z</dcterms:created>
  <dc:creator>R&amp;J INFORMATICA</dc:creator>
  <dc:description/>
  <dc:language>en-US</dc:language>
  <cp:lastModifiedBy>PMQC</cp:lastModifiedBy>
  <cp:lastPrinted>1999-12-03T10:56:00Z</cp:lastPrinted>
  <dcterms:modified xsi:type="dcterms:W3CDTF">2002-11-07T10:49:00Z</dcterms:modified>
  <cp:revision>6</cp:revision>
  <dc:subject/>
  <dc:title>MENSAGEM JUSTIFICATIVA DO PROJETO DE LEI N° ___/97</dc:title>
</cp:coreProperties>
</file>