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TARIA Nº 054/99 - G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Homologa Licitação e Adjudica seu objeto à empresa vencedora.”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HOMOLOGAR, Licitação regida pelo Edital nº 001/99-PMQC, em conformidade com as normas do Banco Interamericano de Desenvolvimento e nos termos da Lei nº 8.666/93, com as alterações da Lei nº 8.883/94 e da Lei nº 9648/98 e ADJUDICAR seu objeto à empresa vencedora.</w:t>
      </w:r>
    </w:p>
    <w:p>
      <w:pPr>
        <w:pStyle w:val="Recuodecorpodetexto2"/>
        <w:rPr/>
      </w:pPr>
      <w:r>
        <w:rPr/>
        <w:t>II - Esta Portaria entra em vigor na data de sua publicação, revogando as disposições em contrári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22 de outubr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261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17:00Z</dcterms:created>
  <dc:creator>Compaq User</dc:creator>
  <dc:description/>
  <dc:language>en-US</dc:language>
  <cp:lastModifiedBy>SUPPORT</cp:lastModifiedBy>
  <cp:lastPrinted>1999-09-21T16:46:00Z</cp:lastPrinted>
  <dcterms:modified xsi:type="dcterms:W3CDTF">2002-11-07T10:48:00Z</dcterms:modified>
  <cp:revision>12</cp:revision>
  <dc:subject/>
  <dc:title>PORTARIA Nº 096/98 - G</dc:title>
</cp:coreProperties>
</file>