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4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Revoga a Portaria nº 022/99-G.P.” 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Fica revogada, a partir do dia 17 de agosto de 1999, a Portaria nº 022/99-G.P. que concede, à servidora municipal, Michelle Rosane Paulino, Professor, RG nº 6.901.341-4/SSP-PR, Período Extraordin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7 de agost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8:24:00Z</dcterms:created>
  <dc:creator>R&amp;J INFORMATICA</dc:creator>
  <dc:description/>
  <dc:language>en-US</dc:language>
  <cp:lastModifiedBy>PMQC</cp:lastModifiedBy>
  <cp:lastPrinted>1999-08-20T08:10:00Z</cp:lastPrinted>
  <dcterms:modified xsi:type="dcterms:W3CDTF">2002-11-07T10:47:00Z</dcterms:modified>
  <cp:revision>6</cp:revision>
  <dc:subject/>
  <dc:title>MENSAGEM JUSTIFICATIVA DO PROJETO DE LEI N° ___/97</dc:title>
</cp:coreProperties>
</file>