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3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o Servidor JOSÉ ATILIO DO NASCIMENTO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3 de agosto de 1999, o servidor </w:t>
      </w:r>
      <w:r>
        <w:rPr/>
        <w:t>JOSÉ ATILIO DO NASCIMENTO</w:t>
      </w:r>
      <w:r>
        <w:rPr>
          <w:sz w:val="24"/>
        </w:rPr>
        <w:t>, RG nº 3.236.510-8/SSP-PR, do cargo efetivo de Operador de Máquinas, da Secretaria de Planejamento, obras e Serviços Urbanos, nomeado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agost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7:26:00Z</dcterms:created>
  <dc:creator>R&amp;J INFORMATICA</dc:creator>
  <dc:description/>
  <dc:language>en-US</dc:language>
  <cp:lastModifiedBy>PMQC</cp:lastModifiedBy>
  <cp:lastPrinted>1999-08-05T16:18:00Z</cp:lastPrinted>
  <dcterms:modified xsi:type="dcterms:W3CDTF">2002-11-07T10:45:00Z</dcterms:modified>
  <cp:revision>5</cp:revision>
  <dc:subject/>
  <dc:title>MENSAGEM JUSTIFICATIVA DO PROJETO DE LEI N° ___/97</dc:title>
</cp:coreProperties>
</file>