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1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a Servidora ELIZANGELA MARIA IZZO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01 de junho de 1999, a servidora </w:t>
      </w:r>
      <w:r>
        <w:rPr>
          <w:b/>
          <w:sz w:val="24"/>
        </w:rPr>
        <w:t>ELIZANGELA MARIA IZZO</w:t>
      </w:r>
      <w:r>
        <w:rPr>
          <w:sz w:val="24"/>
        </w:rPr>
        <w:t>, RG nº 6.183.989-5/SSP-PR, do cargo efetivo de Escriturário, da Secretaria da Fazenda, nomeada em 02 de fevereir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 xml:space="preserve">III – Esta Portaria entra em vigor na data de sua publicação, ressalvada a disciplina contida no inciso I, revogando-se as disposições em contrário, e em especial a Portaria nº 085/98-G.P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junh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6:15:00Z</dcterms:created>
  <dc:creator>R&amp;J INFORMATICA</dc:creator>
  <dc:description/>
  <dc:language>en-US</dc:language>
  <cp:lastModifiedBy>PMQC</cp:lastModifiedBy>
  <cp:lastPrinted>1999-06-01T14:46:00Z</cp:lastPrinted>
  <dcterms:modified xsi:type="dcterms:W3CDTF">2002-11-07T10:43:00Z</dcterms:modified>
  <cp:revision>7</cp:revision>
  <dc:subject/>
  <dc:title>MENSAGEM JUSTIFICATIVA DO PROJETO DE LEI N° ___/97</dc:title>
</cp:coreProperties>
</file>