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1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sz w:val="24"/>
        </w:rPr>
        <w:t>FRANCISCA RAIMUNDA DOS SANTOS GONÇALVES</w:t>
      </w:r>
      <w:r>
        <w:rPr>
          <w:sz w:val="24"/>
        </w:rPr>
        <w:t>.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artigo 231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>, à servidora municipal Francisca Raimunda dos Santos Gonçalves, R.G. nº 4.552.425-6 SSP/PR, licença maternidade pelo prazo de 120 dias a partir do dia 19 de abril de 1999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abril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7:17:00Z</dcterms:created>
  <dc:creator>R&amp;J INFORMATICA</dc:creator>
  <dc:description/>
  <dc:language>en-US</dc:language>
  <cp:lastModifiedBy>PMQC</cp:lastModifiedBy>
  <cp:lastPrinted>1999-04-16T15:31:00Z</cp:lastPrinted>
  <dcterms:modified xsi:type="dcterms:W3CDTF">2002-11-07T10:42:00Z</dcterms:modified>
  <cp:revision>6</cp:revision>
  <dc:subject/>
  <dc:title>MENSAGEM JUSTIFICATIVA DO PROJETO DE LEI N° ___/97</dc:title>
</cp:coreProperties>
</file>