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7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60/98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Fica revogada a Portaria nº 060/98-G.P. que altera a jornada de trabalho da Servidora ALZENEIDE FÁTIMA VINAGRE DE LIMA SANTOS, professor, RG nº 4.546.389-3/SSP-PR, a partir de 22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17/99-Alzenei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6:55:00Z</dcterms:created>
  <dc:creator>R&amp;J INFORMATICA</dc:creator>
  <dc:description/>
  <dc:language>en-US</dc:language>
  <cp:lastModifiedBy>PMQC</cp:lastModifiedBy>
  <cp:lastPrinted>1999-03-26T14:57:00Z</cp:lastPrinted>
  <dcterms:modified xsi:type="dcterms:W3CDTF">2002-11-07T10:41:00Z</dcterms:modified>
  <cp:revision>5</cp:revision>
  <dc:subject/>
  <dc:title>MENSAGEM JUSTIFICATIVA DO PROJETO DE LEI N° ___/97</dc:title>
</cp:coreProperties>
</file>