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6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s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TextBodyIndent"/>
        <w:rPr/>
      </w:pPr>
      <w:r>
        <w:rPr/>
        <w:t>I – NOMEAR, a partir de 22 de março de 1.999, os candidatos relacionados no Anexo Único, por terem sido habilitados no Concurso Público instituído através do Edital nº 004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març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16-99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843"/>
      </w:tblGrid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AR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PADRÃO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Dilma Maria dos Santos Ferreira Barb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Evanilde da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Cacilda Gaiola de Olivei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Érika Favoreto Sil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lzeneide Fátima Vinagre de L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Sirlei Rodrigues de Sou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Niva Lemes Ribe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Josiane Aparecida Ferreira Barb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-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17:02:00Z</dcterms:created>
  <dc:creator>R&amp;J INFORMATICA</dc:creator>
  <dc:description/>
  <dc:language>en-US</dc:language>
  <cp:lastModifiedBy>PMQC</cp:lastModifiedBy>
  <cp:lastPrinted>1999-03-23T15:18:00Z</cp:lastPrinted>
  <dcterms:modified xsi:type="dcterms:W3CDTF">2002-11-07T10:41:00Z</dcterms:modified>
  <cp:revision>4</cp:revision>
  <dc:subject/>
  <dc:title>MENSAGEM JUSTIFICATIVA DO PROJETO DE LEI N° ___/97</dc:title>
</cp:coreProperties>
</file>