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3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uspende licença para tratar de interesses particulares, sem remuneração, concedida a Servidora MARIA IZABEL MALAGUTTI PRIM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tendo em vista o disposto no parágrafo primeiro do art. 106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SUSPENDER, a partir de 16 de março de 1999, licença para tratar de assuntos particulares, sem remuneração concedida a servidora MARIA IZABEL MALAGUTTI PRIMA, lotada na Secretaria da Educação, Cultura, Esporte e Lazer, portadora da Cédula de Identidade RG nº 4.200.677-7/SSP-PR, pela Portaria n.º 058/98-G.P..</w:t>
      </w:r>
    </w:p>
    <w:p>
      <w:pPr>
        <w:pStyle w:val="TextBodyIndent"/>
        <w:rPr/>
      </w:pPr>
      <w:r>
        <w:rPr/>
        <w:t>II – Esta Portaria, ressalvado o disposto no inciso anterior, entra em vigor na data de sua publicação, revogadas as disposições em contrário e em especial a Portaria n.º 058/98-G.P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13-Suspende Concessão de Licenç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8:25:00Z</dcterms:created>
  <dc:creator>R&amp;J INFORMATICA</dc:creator>
  <dc:description/>
  <dc:language>en-US</dc:language>
  <cp:lastModifiedBy>PMQC</cp:lastModifiedBy>
  <cp:lastPrinted>1999-03-17T10:55:00Z</cp:lastPrinted>
  <dcterms:modified xsi:type="dcterms:W3CDTF">2002-11-21T10:54:00Z</dcterms:modified>
  <cp:revision>6</cp:revision>
  <dc:subject/>
  <dc:title>MENSAGEM JUSTIFICATIVA DO PROJETO DE LEI N° ___/97</dc:title>
</cp:coreProperties>
</file>