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12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os candidatos habilitados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TextBodyIndent"/>
        <w:rPr/>
      </w:pPr>
      <w:r>
        <w:rPr/>
        <w:t>I – NOMEAR, a partir de 15 de março de 1.999, os candidatos relacionados no Anexo Único, por terem sido habilitados no Concurso Público instituído através do Edital nº 001/99, nos cargos e padrões especificado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5 de març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12-99-Nomeação</w:t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  <w:gridCol w:w="1418"/>
      </w:tblGrid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JOSIMAR ALVES NEGREIRO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COLETOR DE LIX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ENOQUES ANTONIO DO NASCIMEN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COLETOR DE LIX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I-1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LEONICE SERAFIN DA SILVA FERRACIOL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ENFERMEIR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XIII-1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5:49:00Z</dcterms:created>
  <dc:creator>R&amp;J INFORMATICA</dc:creator>
  <dc:description/>
  <dc:language>en-US</dc:language>
  <cp:lastModifiedBy>PMQC</cp:lastModifiedBy>
  <cp:lastPrinted>1999-03-17T09:54:00Z</cp:lastPrinted>
  <dcterms:modified xsi:type="dcterms:W3CDTF">2002-11-07T10:40:00Z</dcterms:modified>
  <cp:revision>8</cp:revision>
  <dc:subject/>
  <dc:title>MENSAGEM JUSTIFICATIVA DO PROJETO DE LEI N° ___/97</dc:title>
</cp:coreProperties>
</file>