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02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Prorroga o prazo estipulado na Portaria n.º 117/98-G.P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 16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P R O R R O G A R, até o dia 13 de fevereiro de 1999, o prazo estipulado na Portaria 117/98-G.P. que determinou abertura de sindicância para apurar fatos narrados no processo protocolizado sob o n.º 664/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terminar que o afastamento das funções que ocupa a servidora Ana Rosa da Silva Carmo, seja prorrogado até 13 de fevereiro de 1999, sem prejuízo de su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9:06:00Z</dcterms:created>
  <dc:creator>R&amp;J INFORMATICA</dc:creator>
  <dc:description/>
  <dc:language>en-US</dc:language>
  <cp:lastModifiedBy>PMQC</cp:lastModifiedBy>
  <cp:lastPrinted>1998-01-31T14:43:00Z</cp:lastPrinted>
  <dcterms:modified xsi:type="dcterms:W3CDTF">2002-11-07T10:39:00Z</dcterms:modified>
  <cp:revision>8</cp:revision>
  <dc:subject/>
  <dc:title>MENSAGEM JUSTIFICATIVA DO PROJETO DE LEI N° ___/97</dc:title>
</cp:coreProperties>
</file>