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º 001/99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Designa membros para comporem o Conselho Municipal de Educação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D E S I G N A R, sem ônus para os cofres públicos, para comporem o Conselho Municipal de Educação, os seguintes Servidores Públicos Efetivos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NORMA BEATRIZ PORTO SILVEIRA FROST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SÔNIA APARECIDA RIBEIRO VALERIO 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ALZENEIDE DE FÁTIMA VINAGRE DE LIMA SANTOS</w:t>
      </w:r>
    </w:p>
    <w:p>
      <w:pPr>
        <w:pStyle w:val="TextBodyIndent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8 de janei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9:05:00Z</dcterms:created>
  <dc:creator>R&amp;J INFORMATICA</dc:creator>
  <dc:description/>
  <dc:language>en-US</dc:language>
  <cp:lastModifiedBy>SUPPORT A.T.</cp:lastModifiedBy>
  <cp:lastPrinted>1998-01-31T14:43:00Z</cp:lastPrinted>
  <dcterms:modified xsi:type="dcterms:W3CDTF">2002-11-07T10:39:00Z</dcterms:modified>
  <cp:revision>3</cp:revision>
  <dc:subject/>
  <dc:title>MENSAGEM JUSTIFICATIVA DO PROJETO DE LEI N° ___/97</dc:title>
</cp:coreProperties>
</file>