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118/98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a partir de 1º de dezembro de 1998, os Senhores José Carlos Pedro (Tesoureiro), Norma Beatriz Porto Silveira Frost (Secretária Municipal de Educação, Cultura, Esporte e Lazer) e o Chefe do Poder Executivo, para assinar cheques e documentos bancários relacionados com o Fundo de Desenvolvimento do Ensino e Valorização do Magistério (FUNDEF).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dez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1:12:00Z</dcterms:created>
  <dc:creator>R&amp;J INFORMATICA</dc:creator>
  <dc:description/>
  <dc:language>en-US</dc:language>
  <cp:lastModifiedBy>PMQC</cp:lastModifiedBy>
  <cp:lastPrinted>2001-03-30T18:13:00Z</cp:lastPrinted>
  <dcterms:modified xsi:type="dcterms:W3CDTF">2001-03-30T21:14:00Z</dcterms:modified>
  <cp:revision>5</cp:revision>
  <dc:subject/>
  <dc:title>MENSAGEM JUSTIFICATIVA DO PROJETO DE LEI N° ___/97</dc:title>
</cp:coreProperties>
</file>