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Exonera a Servidora Municipal </w:t>
      </w:r>
      <w:r>
        <w:rPr>
          <w:b/>
          <w:sz w:val="24"/>
        </w:rPr>
        <w:t>ADRIANA PAULA DE AQUINO DA SILVA</w:t>
      </w:r>
      <w:r>
        <w:rPr>
          <w:sz w:val="24"/>
        </w:rPr>
        <w:t>, do cargo de Chefe da Divisão de Projetos, do Departamento de Planejamento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parágrafo quinto do artigo 221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>, em virtude do disposto no artigo 221, parágrafo quinto da Lei Municipal nº 034/97, a partir de 01 de dezembro de 1998, a servidora municipal Adriana Paula de Aquino da Silva, escriturário, padrão III-1, R.G. nº 4.993.732-6 SSP/PR, do cargo de Chefe da Divisão de Projetos, do Departamento de Planejamento, da Secretaria de Planejamento, Obras e Serviços Públicos, símbolo FG-3, enquanto perdurar o disposto na Portaria nº 115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1707" w:bottom="1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4:10:00Z</dcterms:created>
  <dc:creator>R&amp;J INFORMATICA</dc:creator>
  <dc:description/>
  <dc:language>en-US</dc:language>
  <cp:lastModifiedBy>SUPPORT A.T.</cp:lastModifiedBy>
  <cp:lastPrinted>1998-12-11T08:33:00Z</cp:lastPrinted>
  <dcterms:modified xsi:type="dcterms:W3CDTF">1998-12-11T10:34:00Z</dcterms:modified>
  <cp:revision>4</cp:revision>
  <dc:subject/>
  <dc:title>MENSAGEM JUSTIFICATIVA DO PROJETO DE LEI N° ___/97</dc:title>
</cp:coreProperties>
</file>