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PORTARIA Nº 11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os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NOMEAR, a partir de 01 de dezembro de 1.998, os candidatos relacionados no Anexo Único, por terem sido habilitados no Concurso Público nº 001/97, nos cargos e padrões especificad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dez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113-98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  <w:gridCol w:w="1418"/>
      </w:tblGrid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LAERCIO DE JESUS MAZONA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IRURGIÃO DENTI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XIV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8"/>
        <w:gridCol w:w="1418"/>
      </w:tblGrid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ANDRA APARECIDA MARCOS DE SOUZ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OFICIAL ADMINISTRA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X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8" w:top="1134" w:footer="1233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3T13:18:00Z</dcterms:created>
  <dc:creator>R&amp;J INFORMATICA</dc:creator>
  <dc:description/>
  <dc:language>en-US</dc:language>
  <cp:lastModifiedBy>SUPPORT A.T.</cp:lastModifiedBy>
  <cp:lastPrinted>1998-10-30T07:35:00Z</cp:lastPrinted>
  <dcterms:modified xsi:type="dcterms:W3CDTF">1998-11-23T13:22:00Z</dcterms:modified>
  <cp:revision>3</cp:revision>
  <dc:subject/>
  <dc:title>MENSAGEM JUSTIFICATIVA DO PROJETO DE LEI N° ___/97</dc:title>
</cp:coreProperties>
</file>