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11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rPr/>
      </w:pPr>
      <w:r>
        <w:rPr/>
        <w:t>“</w:t>
      </w:r>
      <w:r>
        <w:rPr/>
        <w:t>Exonera, a pedido o Servidor VALTER SAGAVA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E X O N E R A R  A PEDIDO, a partir de 30 de novembro de 1998, o servidor </w:t>
      </w:r>
      <w:r>
        <w:rPr>
          <w:b/>
          <w:sz w:val="24"/>
        </w:rPr>
        <w:t>VALTER SAGAVA</w:t>
      </w:r>
      <w:r>
        <w:rPr>
          <w:sz w:val="24"/>
        </w:rPr>
        <w:t>, RG nº 4.965.093-0/SSP-PR, do cargo efetivo de Cirurgião Dentista, da Secretaria de Saúde e Bem Estar Social, nomeado em 09 de fevereiro de 1998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Declarar vago, com arrimo no artigo 39, inciso I, da Lei Municipal nº 034/97, o aludido cargo.</w:t>
      </w:r>
    </w:p>
    <w:p>
      <w:pPr>
        <w:pStyle w:val="TextBodyIndent"/>
        <w:rPr/>
      </w:pPr>
      <w:r>
        <w:rPr/>
        <w:t>III – Esta Portaria entra em vigor na data de sua publicação, ressalvada a disciplina contida no inciso I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7 de novembr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1709" w:bottom="1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Albertu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Albertus" w:ascii="Amerigo BT;Albertus" w:hAnsi="Amerigo BT;Albertus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3T12:50:00Z</dcterms:created>
  <dc:creator>R&amp;J INFORMATICA</dc:creator>
  <dc:description/>
  <dc:language>en-US</dc:language>
  <cp:lastModifiedBy>SUPPORT A.T.</cp:lastModifiedBy>
  <cp:lastPrinted>1998-10-30T07:39:00Z</cp:lastPrinted>
  <dcterms:modified xsi:type="dcterms:W3CDTF">1998-11-23T12:53:00Z</dcterms:modified>
  <cp:revision>5</cp:revision>
  <dc:subject/>
  <dc:title>MENSAGEM JUSTIFICATIVA DO PROJETO DE LEI N° ___/97</dc:title>
</cp:coreProperties>
</file>