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109/98 - G.P.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 w:before="120" w:after="0"/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Designa membros para comporem </w:t>
      </w:r>
      <w:r>
        <w:rPr/>
        <w:t>o Conselho Curador do Fundo de Pensões de Quarto Centenário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D E S I G N A R, sem ônus para os cofres públicos, para comporem o Conselho Curador do Fundo de Pensões de Quarto Centenário, os seguintes Servidores Públicos Efetivos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LÉIA MARIA BUGNO FANTINATI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JOSÉ CARLOS PEDRO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CARLOS CÉZAR PAINI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nov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imes New Roman"/>
        <w:b w:val="false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21:00Z</dcterms:created>
  <dc:creator>R&amp;J INFORMATICA</dc:creator>
  <dc:description/>
  <dc:language>en-US</dc:language>
  <cp:lastModifiedBy>SUPPORT A.T.</cp:lastModifiedBy>
  <cp:lastPrinted>1998-01-31T14:43:00Z</cp:lastPrinted>
  <dcterms:modified xsi:type="dcterms:W3CDTF">1998-11-10T12:24:00Z</dcterms:modified>
  <cp:revision>3</cp:revision>
  <dc:subject/>
  <dc:title>MENSAGEM JUSTIFICATIVA DO PROJETO DE LEI N° ___/97</dc:title>
</cp:coreProperties>
</file>