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107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Exonera, a pedido a Servidora VANEA CRISTINA QUEIROZ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31 de outubro de 1998, a servidora </w:t>
      </w:r>
      <w:r>
        <w:rPr>
          <w:b/>
          <w:sz w:val="24"/>
        </w:rPr>
        <w:t>VANEA CRISTINA QUEIROZ</w:t>
      </w:r>
      <w:r>
        <w:rPr>
          <w:sz w:val="24"/>
        </w:rPr>
        <w:t>, RG nº 7.709.626-4/SSP-PR, do cargo efetivo de Ajudante Geral, da Secretaria de Educação, Cultura, Esporte e Lazer, nomeada em 02 de fevereiro de 19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1 de outub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1574" w:bottom="1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09:19:00Z</dcterms:created>
  <dc:creator>R&amp;J INFORMATICA</dc:creator>
  <dc:description/>
  <dc:language>en-US</dc:language>
  <cp:lastModifiedBy>Carlos Cezar Paini</cp:lastModifiedBy>
  <cp:lastPrinted>1998-10-30T07:39:00Z</cp:lastPrinted>
  <dcterms:modified xsi:type="dcterms:W3CDTF">1998-10-30T09:40:00Z</dcterms:modified>
  <cp:revision>8</cp:revision>
  <dc:subject/>
  <dc:title>MENSAGEM JUSTIFICATIVA DO PROJETO DE LEI N° ___/97</dc:title>
</cp:coreProperties>
</file>