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PORTARIA Nº 101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candidato habilitado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NOMEAR, a partir de 07 de outubro de 1.998, o candidato relacionado no Anexo Único, por ter sido habilitado no Concurso Público nº 001/97, no cargo e padrão especificado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7 de outub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101-98-Nomeação</w:t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  <w:gridCol w:w="1276"/>
      </w:tblGrid>
      <w:tr>
        <w:trPr>
          <w:trHeight w:val="4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NOM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DRÃO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Style w:val="Fontepargpadro"/>
              </w:rPr>
            </w:pPr>
            <w:r>
              <w:rPr/>
              <w:t>CÍCERO LUIZ DA SILV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MOTORISTA DE VEÍCULOS PES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IV-I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568" w:top="1134" w:footer="857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7:13:00Z</dcterms:created>
  <dc:creator>R&amp;J INFORMATICA</dc:creator>
  <dc:description/>
  <dc:language>en-US</dc:language>
  <cp:lastModifiedBy>SUPPORT A.T.</cp:lastModifiedBy>
  <cp:lastPrinted>1998-10-06T14:57:00Z</cp:lastPrinted>
  <dcterms:modified xsi:type="dcterms:W3CDTF">1998-10-06T17:58:00Z</dcterms:modified>
  <cp:revision>5</cp:revision>
  <dc:subject/>
  <dc:title>MENSAGEM JUSTIFICATIVA DO PROJETO DE LEI N° ___/97</dc:title>
</cp:coreProperties>
</file>