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98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onera, a pedido a Servidora SIMONE OSMARINA DE SOUZA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19 de agosto de 1998, a servidora </w:t>
      </w:r>
      <w:r>
        <w:rPr>
          <w:b/>
          <w:sz w:val="24"/>
        </w:rPr>
        <w:t>SIMONE OSMARINA DE SOUZA</w:t>
      </w:r>
      <w:r>
        <w:rPr>
          <w:sz w:val="24"/>
        </w:rPr>
        <w:t>, RG nº 6.694.041-1/SSP-PR, do cargo efetivo de Escriturário, da Secretaria de Educação, Cultura, Esportes e Lazer, nomeada em 02 de fevereiro de 199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9 de agost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rtaria098-Sim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284" w:top="1134" w:footer="9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1T17:40:00Z</dcterms:created>
  <dc:creator>R&amp;J INFORMATICA</dc:creator>
  <dc:description/>
  <dc:language>en-US</dc:language>
  <cp:lastModifiedBy>SUPPORT A.T.</cp:lastModifiedBy>
  <cp:lastPrinted>1998-08-21T14:44:00Z</cp:lastPrinted>
  <dcterms:modified xsi:type="dcterms:W3CDTF">1998-08-21T17:45:00Z</dcterms:modified>
  <cp:revision>4</cp:revision>
  <dc:subject/>
  <dc:title>MENSAGEM JUSTIFICATIVA DO PROJETO DE LEI N° ___/97</dc:title>
</cp:coreProperties>
</file>